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НОМНАЯ НЕКОММЕРЧЕ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ОБРАЗОВАТЕЛЬ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ЕЛЬНИКОВСКИЙ КОЛЛЕДЖ БИЗН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685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АНПО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ельниковский колледж  бизнеса» Т.В.Крив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-о от «06»  апреля 2022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специалистах, ответственных за сопровождение инвалид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лиц с ограниченными возможностями здоров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77"/>
        <w:gridCol w:w="1843"/>
        <w:gridCol w:w="1912"/>
        <w:gridCol w:w="276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сопров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овышении квалифик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валидов и лиц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мержицкая И.Н., заместитель директора по учебной работ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отельниково, ул.Чеснокова, д.13, каб. 2-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8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№21329/136 от 2021г. «Психолого-педагогическое сопровождение, профориентация и трудоустройство лиц с ограниченными возможностями и инвалидностью, в том числе с интеллектуальными нарушениями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 с инвалидами и лицами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ченко Е.Н., заместитель директора по воспитательной работ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тельниково, ул.Чеснокова, д.13, каб. 2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8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№004634 от 06.11.2018г. «Инклюзивная практика обучения и воспитания детей с ОВЗ», Удостоверение о повышении квалификации №21329/138 от 2021г. «Психолого-педагогическое сопровождение, профориентация и трудоустройство лиц с ограниченными возможностями и инвалидностью, в том числе с интеллектуальными нарушениями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на обучение инвалидов и лиц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.Н., секретарь приёмной комисс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тельниково, ул.Чеснокова, д.13, каб. 2-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8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и постдипломное сопровождение инвалидов и лиц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оярова Е.В., заведующая кафедрой экономики и пра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тельниково, ул.Чеснокова, д.13, каб. 2-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8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№21329/136 от 2021г. «Психолого-педагогическое сопровождение, профориентация и трудоустройство лиц с ограниченными возможностями и инвалидностью, в том числе с интеллектуальными нарушениями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инвалидов и лиц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оярова Е.В., заведующая кафедрой экономики и права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анова Т.Л., специалист по работе с клиенат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отельниково, ул.Чеснокова, д.13, каб. 2-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7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отельниково, ул.Чеснокова, д.13, каб. 2-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7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№21329/136 от 2021г. «Психолого-педагогическое сопровождение, профориентация и трудоустройство лиц с ограниченными возможностями и инвалидностью, в том числе с интеллектуальными нарушениями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к новым условиям обучения и социальная реабилитация инвалидов и лиц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ченко Е.Н., заместитель директора по воспитательной работ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тельниково, ул.Чеснокова, д.13, каб. 2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8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№004634 от 06.11.2018г. «Инклюзивная практика обучения и воспитания детей с ОВЗ». Удостоверение о повышении квалификации №21329/138 от 2021г. «Психолого-педагогическое сопровождение, профориентация и трудоустройство лиц с ограниченными возможностями и инвалидностью, в том числе с интеллектуальными нарушениям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17:00Z</dcterms:created>
  <dc:creator>ledid</dc:creator>
  <dc:description/>
  <cp:keywords/>
  <dc:language>en-US</dc:language>
  <cp:lastModifiedBy>Comp20</cp:lastModifiedBy>
  <cp:lastPrinted>2022-06-29T13:55:00Z</cp:lastPrinted>
  <dcterms:modified xsi:type="dcterms:W3CDTF">2022-06-29T13:22:00Z</dcterms:modified>
  <cp:revision>5</cp:revision>
  <dc:subject/>
  <dc:title/>
</cp:coreProperties>
</file>